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3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представителя адвоката Г.Н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2.2025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1-го Вице-президента АПМО и прилагаемой к нему жалобе С.В.Э. сообщается, что в суде рассматривается гражданское дело по иску С.В.Э. к С.А.Н. и С.Л.Б. Адвокат представляет интересы С.Л.Б. В судебном заседании 06.12.2024 г. адвокат, с целью создать ложное впечатление о С.В.Э., заявил, что она отбывала наказание в местах лишения свободы. Суд пресёк выступление адвоката. Однако впоследствии он стал задавать вопросы С.А.Н. об обстоятельствах привлечения С.В.Э. к уголовной ответственности. Адвокат распространяет сведения о личной жизни С.В.Э., основываясь только на мнении С.А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а копия аудиопротокола судебного заседания от 06.12.2024 г. и 09.12.2024 г. (с расшифровкой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представления, пояснив, что жалоба С.В.Э. не является допустимым поводом для возбуждения дисциплинарного производства, факт распространения сведений, не соответствующих действительности подлежит установлению в судебном порядке, в жалобе отсутствуют указания на конкретные действия (бездействие) адвоката и конкретные обстоятельства, на которых заявитель основывает свои требования. Из представленной аудиозаписи следует, что именно суд задавал вопросы о привлечении С.В.Э. к уголовной ответственности и делал замечания её представителю. Адвокат задавал вопросы ответчику С.А.Н. чтобы выяснить его имущественное положение. Решение суда первой инстанции не вступило в законную силу, дело находится в апелля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возражений ответчика от 27.11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ответчика от 06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ешения … районного суда г. Москвы от 09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пелляционной жалобы ответчика от 23.01.2025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С.Л.Б. (доверитель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пределения Апелляционного арбитражного суда от 03.02.202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адвоката поддержала доводы, изложенные в письменных объяснениях, дополнительно пояснив, что сведения о наличии (отсутствии) судимости не относятся к частной жизни человека, а в гражданском деле, по которому адвокат выступает в качестве представителя, важна была социальная роль противоположной стороны (истца), что необходимо было выяснить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 адвоката, заслушав предста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Согласно п. 2 ст. 5 КПЭА, адвокат обязан избегать действий, направленных к подрыву к нему или к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жде всего, Комиссия отмечает ошибочность мнения адвоката об отсутствии повода для возбуждения дисциплинарного производства, поскольку в качестве такового выступает не жалоба противоположной стороны по гражданскому делу (С.В.Э.), а представление вице-президента адвокатской палаты субъекта РФ, который не предрешает доводов о виновности (невиновности) адвоката в совершении дисциплинарного проступка, поскольку последнее должно быть установлено только в рамках дисциплинарного производства (пп. 2 п. 1 ст. 20, п. 4 ст. 18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 Комиссия обращает внимание адвоката на то, что установление факта распространения адвокатом сведений, не соответствующих действительности и установление наличия (отсутствия) в действиях (бездействии) адвоката дисциплинарного проступка не относятся к аналогичным юридически значимым обстоятельствам. Дисциплинарные органы адвокатской палаты субъекта РФ не подменяют собой судебные органы и рассматривают дисциплинарные обвинения безотносительно от разъяснений Верховного суда РФ. Судебные акты могут выступать в качестве доказательства совершения адвокатом определённых действий. </w:t>
      </w:r>
      <w:r>
        <w:rPr>
          <w:rFonts w:eastAsia="Calibri"/>
          <w:color w:val="000000"/>
          <w:szCs w:val="24"/>
        </w:rPr>
        <w:t>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судебный акт не имеет преюдициальной силы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«Об адвокатской деятельности и адвокатуре в РФ») (см. Определение Конституционного суда РФ от 15.07.2008 г. №  456-О-О-О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ри оценке конкретных действий адвоката, Комиссия считает необходимым учитывать, что </w:t>
      </w:r>
      <w:r>
        <w:rPr>
          <w:szCs w:val="24"/>
        </w:rPr>
        <w:t xml:space="preserve">информация о судимостях является общедоступной, следовательно не может составлять тайну личной жизни (Апелляционное определение МГС РФ от 28.05.2024 г. № Х/2024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согласно п. 2 ст. 18 ФЗ «об адвокатской деятельности и адвокатуре в РФ, адвокат </w:t>
      </w:r>
      <w:r>
        <w:rPr/>
        <w:t>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 В рассматриваемой ситуации адвокат задал вопрос в корректной форме, без использования жаргонизмов или обсценной лексики.</w:t>
      </w:r>
    </w:p>
    <w:p>
      <w:pPr>
        <w:pStyle w:val="Normal"/>
        <w:ind w:firstLine="708"/>
        <w:jc w:val="both"/>
        <w:rPr/>
      </w:pPr>
      <w:r>
        <w:rPr/>
        <w:t xml:space="preserve">В письменных объяснениях адвокат сообщает, что вопросы, о которых сообщается в жалобе С.В.Э. были заданы им в судебном заседании, поскольку имели отношение к юридически значимым обстоятельствам по гражданско-правовому спору, в котором он представляет противоположную заявителю сторону. Доказательств иного Комиссии не представлено. Адвокат задал вопрос в ходе судебного разбирательства, в рамках внесудебных выступлений он не озвучивался. </w:t>
      </w:r>
    </w:p>
    <w:p>
      <w:pPr>
        <w:pStyle w:val="Normal"/>
        <w:ind w:firstLine="708"/>
        <w:jc w:val="both"/>
        <w:rPr/>
      </w:pPr>
      <w:r>
        <w:rPr/>
        <w:t xml:space="preserve">Комиссия полагает, что с учётом всех вышеизложенных обстоятельств, привлечение адвоката к дисциплинарной ответственности может негативно повлиять на исполнение им своих профессиональных обязанностей перед доверителем и защиты его интересов в будуще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(бездействии) адвокат</w:t>
      </w:r>
      <w:r>
        <w:rPr>
          <w:sz w:val="24"/>
          <w:szCs w:val="24"/>
          <w:lang w:val="ru-RU"/>
        </w:rPr>
        <w:t>а Б.А.С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31038" TargetMode="External"/><Relationship Id="rId3" Type="http://schemas.openxmlformats.org/officeDocument/2006/relationships/hyperlink" Target="garantf1://12026961.3107" TargetMode="External"/><Relationship Id="rId4" Type="http://schemas.openxmlformats.org/officeDocument/2006/relationships/hyperlink" Target="garantf1://12026961.33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8:00Z</dcterms:created>
  <dc:creator>Александр Никифоров</dc:creator>
  <dc:description/>
  <cp:keywords/>
  <dc:language>en-US</dc:language>
  <cp:lastModifiedBy>Елизавета И. Буняшина</cp:lastModifiedBy>
  <cp:lastPrinted>2025-03-11T16:27:00Z</cp:lastPrinted>
  <dcterms:modified xsi:type="dcterms:W3CDTF">2025-04-08T07:56:00Z</dcterms:modified>
  <cp:revision>4</cp:revision>
  <dc:subject/>
  <dc:title>ЗАКЛЮЧЕНИЕ  КВАЛИФИКАЦИОННОЙ КОМИССИИ</dc:title>
</cp:coreProperties>
</file>